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助残日文艺汇演观众报名表</w:t>
      </w:r>
    </w:p>
    <w:p>
      <w:pPr>
        <w:pStyle w:val="Normal"/>
        <w:spacing w:lineRule="exact" w:line="560"/>
        <w:jc w:val="right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（            ）社区服务中心</w:t>
      </w:r>
    </w:p>
    <w:tbl>
      <w:tblPr>
        <w:tblW w:w="9540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974"/>
        <w:gridCol w:w="1799"/>
        <w:gridCol w:w="2450"/>
        <w:gridCol w:w="3420"/>
      </w:tblGrid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社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48"/>
          <w:szCs w:val="48"/>
        </w:rPr>
        <w:t>注：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请在“备注栏”标明出席人员为“残疾人”、“家属”、还是“社区居民”。</w:t>
      </w:r>
    </w:p>
    <w:p>
      <w:pPr>
        <w:pStyle w:val="Normal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2:07:00Z</dcterms:created>
  <dc:creator>赵博文</dc:creator>
  <dc:description/>
  <cp:keywords/>
  <dc:language>en-US</dc:language>
  <cp:lastModifiedBy>赵博文</cp:lastModifiedBy>
  <dcterms:modified xsi:type="dcterms:W3CDTF">2015-05-08T02:07:00Z</dcterms:modified>
  <cp:revision>2</cp:revision>
  <dc:subject/>
  <dc:title/>
</cp:coreProperties>
</file>