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坪山区深度个案之家庭暴力干预实务培训报名表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6"/>
        <w:gridCol w:w="795"/>
        <w:gridCol w:w="1557"/>
        <w:gridCol w:w="1523"/>
        <w:gridCol w:w="1716"/>
        <w:gridCol w:w="1805"/>
        <w:gridCol w:w="1591"/>
        <w:gridCol w:w="1716"/>
        <w:gridCol w:w="1341"/>
      </w:tblGrid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注册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曾开展家暴服务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工作岗位”一栏请填写具体的党群服务中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目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岗位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职务”一栏请填写初级督导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主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督导助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妇女领域社工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一线社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m</dc:creator>
  <dc:description/>
  <dc:language>en-US</dc:language>
  <cp:lastModifiedBy>石井刘林敏</cp:lastModifiedBy>
  <dcterms:modified xsi:type="dcterms:W3CDTF">2018-04-03T01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